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 </w:t>
      </w:r>
      <w:r>
        <w:rPr>
          <w:b/>
        </w:rPr>
        <w:t xml:space="preserve">(College Logo) </w:t>
      </w:r>
    </w:p>
    <w:p>
      <w:pPr>
        <w:pStyle w:val="TextBody"/>
        <w:jc w:val="center"/>
        <w:rPr>
          <w:b/>
          <w:b/>
        </w:rPr>
      </w:pPr>
      <w:r>
        <w:rPr>
          <w:b/>
        </w:rPr>
      </w:r>
    </w:p>
    <w:p>
      <w:pPr>
        <w:pStyle w:val="TextBody"/>
        <w:jc w:val="center"/>
        <w:rPr>
          <w:b/>
          <w:b/>
          <w:caps/>
        </w:rPr>
      </w:pPr>
      <w:r>
        <w:rPr>
          <w:b/>
          <w:caps/>
        </w:rPr>
        <w:t>american college of bankruptcy</w:t>
        <w:br/>
        <w:t xml:space="preserve">Washington, d.c. </w:t>
        <w:br/>
        <w:t>March 13, 2010</w:t>
      </w:r>
    </w:p>
    <w:p>
      <w:pPr>
        <w:pStyle w:val="TextBody"/>
        <w:jc w:val="center"/>
        <w:rPr>
          <w:b/>
          <w:b/>
          <w:caps/>
        </w:rPr>
      </w:pPr>
      <w:r>
        <w:rPr>
          <w:b/>
          <w:caps/>
        </w:rPr>
      </w:r>
    </w:p>
    <w:p>
      <w:pPr>
        <w:pStyle w:val="BodyText2"/>
        <w:rPr/>
      </w:pPr>
      <w:r>
        <w:rPr>
          <w:caps/>
        </w:rPr>
        <w:t>Whereas</w:t>
      </w:r>
      <w:r>
        <w:rPr/>
        <w:t xml:space="preserve">, Richard Neal Batson was born in Nashville, Tennessee, educated at Vanderbilt University (Class of 1963) where he received his Bachelor of Arts Degree, Cum Laude, and earned his law degree at Vanderbilt University School of Law (Class of 1966), where he was editor-in-chief of the Vanderbilt Law Review and a member of the Order of the Coif; </w:t>
      </w:r>
    </w:p>
    <w:p>
      <w:pPr>
        <w:pStyle w:val="BodyText2"/>
        <w:rPr/>
      </w:pPr>
      <w:r>
        <w:rPr/>
        <w:t xml:space="preserve">WHEREAS, Neal served as law clerk to the Honorable Griffin B. Bell, Judge, United States Court of Appeals, Fifth Circuit (who subsequently became Attorney General of the United States); </w:t>
      </w:r>
    </w:p>
    <w:p>
      <w:pPr>
        <w:pStyle w:val="BodyText2"/>
        <w:rPr/>
      </w:pPr>
      <w:r>
        <w:rPr/>
        <w:t xml:space="preserve">WHEREAS, Neal joined the firm of Alston, Miller &amp; Gaines in 1967, later known as Alston &amp; Bird, in Atlanta, Georgia, where he became a partner and remained for his entire distinguished professional career, concentrating his practice on commercial litigation, bankruptcy, business reorganizations and creditors rights for over 35 years, and serving as Chair of the Litigation Group, Bankruptcy Practice Group and Partners’ Committee; </w:t>
      </w:r>
    </w:p>
    <w:p>
      <w:pPr>
        <w:pStyle w:val="BodyText2"/>
        <w:rPr/>
      </w:pPr>
      <w:r>
        <w:rPr/>
        <w:t xml:space="preserve">WHEREAS, Neal’s leadership skills and sound business judgment resulted in his being selected for numerous leadership positions outside of his firm including past Chair of the American College of Bankruptcy, President of the Southeastern Bankruptcy Law Institute and President of the Atlanta Bar Association; </w:t>
      </w:r>
    </w:p>
    <w:p>
      <w:pPr>
        <w:pStyle w:val="BodyText2"/>
        <w:rPr/>
      </w:pPr>
      <w:r>
        <w:rPr/>
        <w:t xml:space="preserve">WHEREAS, Neal has also been an active member in other professional organizations including, The National Bankruptcy Conference, The Association of Insolvency and Restructuring Advisors, The American Bankruptcy Institute, The American Law Institute and the American College of Trial Lawyers; </w:t>
      </w:r>
    </w:p>
    <w:p>
      <w:pPr>
        <w:pStyle w:val="BodyText2"/>
        <w:rPr/>
      </w:pPr>
      <w:r>
        <w:rPr/>
        <w:t xml:space="preserve">WHEREAS, Neal has contributed to publications on numerous legal issues including Norton Bankruptcy Law and Practice, Bankruptcy Litigation Manual, Bankruptcy Law Reporter, and Journal of Bankruptcy Law and Practice; </w:t>
      </w:r>
    </w:p>
    <w:p>
      <w:pPr>
        <w:pStyle w:val="BodyText2"/>
        <w:rPr/>
      </w:pPr>
      <w:r>
        <w:rPr/>
        <w:t xml:space="preserve">WHEREAS, Neal is a frequent speaker at professional seminars and programs including those sponsored by The National Conference of Bankruptcy Judges, NYU Workshop on Bankruptcy and Business Reorganizations, American Law Institute/American Bar Association (ALI/ABA), and the Federal Judicial Center Workshop for Bankruptcy Judges, as well as serving as Adjunct Professor at Emory University School of Law; </w:t>
      </w:r>
    </w:p>
    <w:p>
      <w:pPr>
        <w:pStyle w:val="BodyText2"/>
        <w:rPr/>
      </w:pPr>
      <w:r>
        <w:rPr/>
        <w:t xml:space="preserve">WHEREAS, Neal has been recognized and profiled in The International Who’s Who of Business Lawyers, Chambers USA America’s Leading Business Lawyers, K&amp;A Restructuring Register’s “America’s Top 100 Restructuring Professionals”, Who’s Who in American Law and the Best Lawyers in America; </w:t>
      </w:r>
    </w:p>
    <w:p>
      <w:pPr>
        <w:pStyle w:val="BodyText2"/>
        <w:rPr/>
      </w:pPr>
      <w:r>
        <w:rPr/>
        <w:t xml:space="preserve">WHEREAS, Neal had significant involvement in high profile and complex cases receiving national attention, including Enron Corp. (Examiner) and Southmark Corporation (Examiner), A.H. Robins Company, Cajun Electric Power Cooperative, Inc., Atlanta International Raceway, Paragon Trade Brands and Great American Management and Investment; </w:t>
      </w:r>
    </w:p>
    <w:p>
      <w:pPr>
        <w:pStyle w:val="BodyText2"/>
        <w:rPr/>
      </w:pPr>
      <w:r>
        <w:rPr/>
        <w:t xml:space="preserve">WHEREAS, Neal was appointed by the Chief Justice of the United States Supreme Court to the Advisory Committee on the Rules of Bankruptcy Procedure of the Judicial Conference of the United States; </w:t>
      </w:r>
    </w:p>
    <w:p>
      <w:pPr>
        <w:pStyle w:val="BodyText2"/>
        <w:rPr/>
      </w:pPr>
      <w:r>
        <w:rPr/>
        <w:t xml:space="preserve">WHEREAS, Neal has devoted considerable energy to alternative dispute resolution processes in numerous litigation matters, and serves as a panel member of the American Arbitration Association, and the Register of Mediators for the U.S. Bankruptcy Court for the Southern District of New York; </w:t>
      </w:r>
    </w:p>
    <w:p>
      <w:pPr>
        <w:pStyle w:val="BodyText2"/>
        <w:rPr/>
      </w:pPr>
      <w:r>
        <w:rPr/>
        <w:t xml:space="preserve">WHEREAS, Neal was inducted into the first class of the American College of Bankruptcy in 1990, and since that time has served the College with distinction in numerous capacities as a Fellow, Director and Officer; </w:t>
      </w:r>
    </w:p>
    <w:p>
      <w:pPr>
        <w:pStyle w:val="BodyText2"/>
        <w:rPr/>
      </w:pPr>
      <w:r>
        <w:rPr/>
        <w:t xml:space="preserve">WHEREAS, Neal has been active in various charities including the Aspen Homeless Shelter, Meals on Wheels and the Executive Service Corps.; has served as Senior Warden at St. Anne’s Episcopal Church, Atlanta, Georgia; and has been a member of various non-profit boards including the Vasser Wooley Foundation;  </w:t>
      </w:r>
    </w:p>
    <w:p>
      <w:pPr>
        <w:pStyle w:val="BodyText2"/>
        <w:rPr/>
      </w:pPr>
      <w:r>
        <w:rPr/>
        <w:t xml:space="preserve">WHEREAS, Neal and his wife Jeanie, now enjoy spending time in Colorado, traveling in the U.S. and abroad and visiting their children and grandchildren; </w:t>
      </w:r>
    </w:p>
    <w:p>
      <w:pPr>
        <w:pStyle w:val="BodyText2"/>
        <w:rPr/>
      </w:pPr>
      <w:r>
        <w:rPr/>
        <w:t xml:space="preserve">WHEREAS, throughout his distinguished professional career Neal made a personal commitment to give back to governmental, professional and charitable organizations in many communities; </w:t>
      </w:r>
    </w:p>
    <w:p>
      <w:pPr>
        <w:pStyle w:val="BodyText2"/>
        <w:rPr/>
      </w:pPr>
      <w:r>
        <w:rPr/>
        <w:t xml:space="preserve">THEREFORE, be it recorded unanimously by the Board of Directors of the American College of Bankruptcy that Richard Neal Batson be, and hereby is, awarded the Distinguished Service Award of the American College of Bankruptcy. </w:t>
      </w:r>
    </w:p>
    <w:p>
      <w:pPr>
        <w:pStyle w:val="BodyText2"/>
        <w:ind w:hanging="0"/>
        <w:rPr/>
      </w:pPr>
      <w:r>
        <w:rPr/>
        <w:t>Done at Washington, D.C. this 13</w:t>
      </w:r>
      <w:r>
        <w:rPr>
          <w:vertAlign w:val="superscript"/>
        </w:rPr>
        <w:t>th</w:t>
      </w:r>
      <w:r>
        <w:rPr/>
        <w:t xml:space="preserve"> day of March, 2010. </w:t>
      </w:r>
    </w:p>
    <w:p>
      <w:pPr>
        <w:pStyle w:val="Normal"/>
        <w:rPr/>
      </w:pPr>
      <w:r>
        <w:rPr/>
        <w:t>__________________________________</w:t>
        <w:tab/>
        <w:tab/>
        <w:t>__________________________________</w:t>
        <w:br/>
        <w:t>David G. Heiman</w:t>
        <w:tab/>
        <w:tab/>
        <w:tab/>
        <w:tab/>
        <w:tab/>
        <w:t xml:space="preserve">Paul M. Singer </w:t>
        <w:br/>
        <w:t>Chair, Board of Directors</w:t>
        <w:tab/>
        <w:tab/>
        <w:tab/>
        <w:tab/>
        <w:t xml:space="preserve">President </w:t>
      </w:r>
    </w:p>
    <w:p>
      <w:pPr>
        <w:pStyle w:val="BodyText2"/>
        <w:spacing w:before="360" w:after="360"/>
        <w:ind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8"/>
      </w:rPr>
    </w:pPr>
    <w:r>
      <w:rPr>
        <w:sz w:val="18"/>
      </w:rPr>
      <w:t>900200.00001/21808616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t>900200.00001/21808616v.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360" w:after="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20:00Z</dcterms:created>
  <dc:creator/>
  <dc:description/>
  <cp:keywords/>
  <dc:language>en-US</dc:language>
  <cp:lastModifiedBy/>
  <dcterms:modified xsi:type="dcterms:W3CDTF">2010-01-06T21:20:00Z</dcterms:modified>
  <cp:revision>4</cp:revision>
  <dc:subject/>
  <dc:title>REMOVE</dc:title>
</cp:coreProperties>
</file>